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36"/>
          <w:u w:val="single"/>
        </w:rPr>
      </w:pPr>
      <w:r>
        <w:rPr>
          <w:rFonts w:cs="Calibri" w:ascii="Calibri" w:hAnsi="Calibri"/>
          <w:b/>
          <w:color w:val="0070C0"/>
          <w:sz w:val="36"/>
          <w:szCs w:val="36"/>
          <w:u w:val="single"/>
        </w:rPr>
        <w:t>Upper Beeding Clubs Summer Term 2025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Children are expected to attend clubs regularly – if your child wishes to leave  a club after they have secured a place, please email the office or contact the external provider so their place can b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offered to someone on the waiting lis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Before School Clubs</w:t>
      </w: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7"/>
        <w:gridCol w:w="1765"/>
        <w:gridCol w:w="3277"/>
        <w:gridCol w:w="2349"/>
      </w:tblGrid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8/04/25 – 14/07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Table Tenni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To help cover the cost of the external coach there is a fee of £25 per term payable via ParentPay before the first session takes place (under £3 a session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rsham Sport Service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mited to 16 children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0/04/25 – 16/07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KS2 Choir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s Disney and Mrs Gilpi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sic Room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AD47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0/04/25 – 09/07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KS2 Athletic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Lo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Field/Playgrou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5/25 – 22/05/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Benchb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o half term onl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fore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:00 – 8:4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s Underdown and Mrs String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/Playgroun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Lunchtime Clubs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6"/>
        <w:gridCol w:w="1766"/>
        <w:gridCol w:w="3275"/>
        <w:gridCol w:w="235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8/04/25 – 14/07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Homework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3 -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Hugh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cuador Classroom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8/04/25 – 14/07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9/04/25 – 08/07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3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9/04/25 – 08/07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Homework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5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r Jones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A Classroom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0/04/25 – 09/07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Mindfulness Colour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R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Stringe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e Classroom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0/04/25 – 09/07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Lego and Game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Yrs 1 -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30 – 1: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McK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land Classroom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5/25 – 10/07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rs 3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2/05/25 – 11/07/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Comput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Yrs 3 -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unchtim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 – 12:3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s Brocket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CT suite – Old Building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After School Clubs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32"/>
          <w:szCs w:val="32"/>
        </w:rPr>
      </w:pP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0"/>
        <w:gridCol w:w="1756"/>
        <w:gridCol w:w="3301"/>
        <w:gridCol w:w="2341"/>
      </w:tblGrid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8/04/25 – 07/07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Cricke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Long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hool Field </w:t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9/04/25 – 08/07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Outdoors Projec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1 –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theoutdoorsproject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rob.cruise@theoutdoorsproject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Outdoors Proj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book. £80 per term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lub is held outside in ALL weathers</w:t>
            </w:r>
          </w:p>
        </w:tc>
      </w:tr>
      <w:tr>
        <w:trPr>
          <w:trHeight w:val="2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9/04/25 – 08/07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British Sign Languag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Beginner Course 1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ter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soundwavesfoundation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Soundwaves Found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</w:t>
            </w:r>
          </w:p>
        </w:tc>
      </w:tr>
      <w:tr>
        <w:trPr>
          <w:trHeight w:val="6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183617188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0/04/25 – 09/07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Gymnastic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R – 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20 – 4: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anda Wadman Stars Gymnastics Club    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mandawadman@gmail.com</w:t>
              </w:r>
            </w:hyperlink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Stars Gymnastic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bookmarkStart w:id="1" w:name="_Hlk183617207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5/25 – 26/06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Footbal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R – 4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rse codes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Yr R/1/2 ASC-UBPS-X-2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Yr 3/4 ASC-UBPS-X-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chelseasoccerschools.co.u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Invite Code: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shd w:fill="FFFFFF" w:val="clear"/>
              </w:rPr>
              <w:t>UBPSSUM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Chelsea F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book. £51.60 per term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Field/Playground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5/25 – 10/07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British Sign Language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Course 2 onl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fter School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soundwavesfoundation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Soundwaves Found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5/25 – 10/07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 xml:space="preserve">Garden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4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s Clarid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To help cover the cost of resources there is a fee of £10 per term payable via ParentPay before the first session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ing Garden and outside Old Building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imited to 12 children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" w:name="_Hlk183617260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5/04/25 – 11/07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Kar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R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:15 – 4:0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a South East Kar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@samasoutheast.co.uk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876 617 115 / 01444 461 8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Sama South Ea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or charges and detail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n Hal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2/05/25 – 11/07/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Girls’ Footbal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rs 3 – 6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fter Schoo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:15 – 4:1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 Marsh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irls will need football boots and shin pads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Fiel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school staff run</w:t>
      </w:r>
      <w:r>
        <w:rPr>
          <w:rFonts w:cs="Calibri" w:ascii="Calibri" w:hAnsi="Calibri"/>
          <w:b/>
        </w:rPr>
        <w:t xml:space="preserve"> clubs (not lunchtime ones!) please complete the Google form to register interest - these places will be confirmed by text message when allocated. Once a club is full, children will be added to a waiting list to participate if/when space becomes available. This will also be confirmed by text message. </w:t>
      </w:r>
      <w:r>
        <w:rPr>
          <w:rFonts w:cs="Calibri" w:ascii="Calibri" w:hAnsi="Calibri"/>
          <w:b/>
          <w:u w:val="single"/>
        </w:rPr>
        <w:t>If your child is already in a club, please complete the form to re-confirm their place</w:t>
      </w:r>
      <w:r>
        <w:rPr>
          <w:rFonts w:cs="Calibri" w:ascii="Calibri" w:hAnsi="Calibri"/>
          <w:b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s://docs.google.com/forms/d/e/1FAIpQLScWn1Gy8vZWv_Pr0Me5ynNX-XODrqR4AuRz8rFZbKaW032lBg/viewform?vc=0&amp;c=0&amp;w=1&amp;flr=0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externally run</w:t>
      </w:r>
      <w:r>
        <w:rPr>
          <w:rFonts w:cs="Calibri" w:ascii="Calibri" w:hAnsi="Calibri"/>
          <w:b/>
        </w:rPr>
        <w:t xml:space="preserve"> clubs please contact the organisation who runs it for further information, costs, and to book a pla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or all </w:t>
      </w:r>
      <w:r>
        <w:rPr>
          <w:rFonts w:cs="Calibri" w:ascii="Calibri" w:hAnsi="Calibri"/>
          <w:b/>
          <w:color w:val="FF0000"/>
          <w:u w:val="single"/>
        </w:rPr>
        <w:t>school staff run lunchtime</w:t>
      </w:r>
      <w:r>
        <w:rPr>
          <w:rFonts w:cs="Calibri" w:ascii="Calibri" w:hAnsi="Calibri"/>
          <w:b/>
        </w:rPr>
        <w:t xml:space="preserve"> clubs, please just turn up, or see the adult who runs it.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pdated 04-04-25</w:t>
      </w:r>
    </w:p>
    <w:sectPr>
      <w:footerReference w:type="default" r:id="rId1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45" w:leader="none"/>
        <w:tab w:val="right" w:pos="1049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utdoorsproject.co.uk/" TargetMode="External"/><Relationship Id="rId3" Type="http://schemas.openxmlformats.org/officeDocument/2006/relationships/hyperlink" Target="mailto:rob.cruise@theoutdoorsproject.co.uk" TargetMode="External"/><Relationship Id="rId4" Type="http://schemas.openxmlformats.org/officeDocument/2006/relationships/hyperlink" Target="mailto:info@soundwavesfoundation.org" TargetMode="External"/><Relationship Id="rId5" Type="http://schemas.openxmlformats.org/officeDocument/2006/relationships/hyperlink" Target="mailto:amandawadman@gmail.com" TargetMode="External"/><Relationship Id="rId6" Type="http://schemas.openxmlformats.org/officeDocument/2006/relationships/hyperlink" Target="http://www.chelseasoccerschools.co.uk/" TargetMode="External"/><Relationship Id="rId7" Type="http://schemas.openxmlformats.org/officeDocument/2006/relationships/hyperlink" Target="mailto:info@soundwavesfoundation.org" TargetMode="External"/><Relationship Id="rId8" Type="http://schemas.openxmlformats.org/officeDocument/2006/relationships/hyperlink" Target="mailto:info@samasoutheast.co.uk" TargetMode="External"/><Relationship Id="rId9" Type="http://schemas.openxmlformats.org/officeDocument/2006/relationships/hyperlink" Target="https://docs.google.com/forms/d/e/1FAIpQLScWn1Gy8vZWv_Pr0Me5ynNX-XODrqR4AuRz8rFZbKaW032lBg/viewform?vc=0&amp;c=0&amp;w=1&amp;flr=0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9:00Z</dcterms:created>
  <dc:creator>Upper Beeding Primary School</dc:creator>
  <dc:description/>
  <cp:keywords/>
  <dc:language>en-US</dc:language>
  <cp:lastModifiedBy>Lou Brown</cp:lastModifiedBy>
  <cp:lastPrinted>2025-04-04T11:00:00Z</cp:lastPrinted>
  <dcterms:modified xsi:type="dcterms:W3CDTF">2025-04-04T10:00:00Z</dcterms:modified>
  <cp:revision>4</cp:revision>
  <dc:subject/>
  <dc:title>Upper Beeding Clubs Autumn Term 2009</dc:title>
</cp:coreProperties>
</file>